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5" w:leader="none"/>
        </w:tabs>
        <w:rPr>
          <w:i/>
          <w:i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800100"/>
            <wp:effectExtent l="0" t="0" r="0" b="0"/>
            <wp:wrapTight wrapText="bothSides">
              <wp:wrapPolygon edited="0">
                <wp:start x="-309" y="0"/>
                <wp:lineTo x="-309" y="21336"/>
                <wp:lineTo x="21600" y="21336"/>
                <wp:lineTo x="21600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it-IT"/>
        </w:rPr>
        <w:t>Fakultet            Maršala Tita 7            e-mail: fpm@</w:t>
      </w:r>
      <w:r>
        <w:rPr>
          <w:i/>
          <w:lang w:val="sr-Latn-CS"/>
        </w:rPr>
        <w:t>t-com.me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za poslovni       85 000 Bar                 www.fpm.me</w:t>
      </w:r>
    </w:p>
    <w:p>
      <w:pPr>
        <w:pStyle w:val="Normal"/>
        <w:rPr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235</wp:posOffset>
                </wp:positionH>
                <wp:positionV relativeFrom="paragraph">
                  <wp:posOffset>-32766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-25.8pt" to="68.0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it-IT"/>
        </w:rPr>
        <w:t>menadžment     tel: 030/312-233</w:t>
      </w:r>
    </w:p>
    <w:p>
      <w:pPr>
        <w:pStyle w:val="Normal"/>
        <w:rPr>
          <w:i/>
          <w:i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835</wp:posOffset>
                </wp:positionH>
                <wp:positionV relativeFrom="paragraph">
                  <wp:posOffset>-50292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-39.6pt" to="176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pt-BR"/>
        </w:rPr>
        <w:t>Bar</w:t>
        <w:tab/>
        <w:tab/>
        <w:t>fax: 030/312-233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Broj: ____________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B a r, ______.______.2020.g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  <w:lang w:val="sr-Latn-CS"/>
        </w:rPr>
        <w:t>P  R  I  J  A  V  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sr-Latn-CS"/>
        </w:rPr>
      </w:pPr>
      <w:r>
        <w:rPr>
          <w:rFonts w:cs="Arial Black" w:ascii="Arial Black" w:hAnsi="Arial Black"/>
          <w:b/>
          <w:sz w:val="28"/>
          <w:szCs w:val="28"/>
          <w:lang w:val="sr-Latn-CS"/>
        </w:rPr>
        <w:t>ZAVRŠNOG/MASTER RADA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.Prezime i ime student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.Ime oc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.Mjesto i datum rođenj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.JMBG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.Broj indek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6.Studijska godina upisa Fakultet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7.Naziv upisanog studijskog programa/modul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8.Prebivališt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9.Adresa stan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r-Latn-CS"/>
              </w:rPr>
              <w:t>10.Telefoni/fiksni i mobilni/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1.E-mail 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2.Naziv predmeta iz kojeg je uzeta tema za završni/master rad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3.Naziv te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4.Predmetni nastavnik/mentor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5.Uz prijavu podnosim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 xml:space="preserve">1.Završni/master rad u ( 6 ) primjerka tvrdo ukoričena 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/zaokružiti/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 xml:space="preserve">2.Uvjerenje o položenim ispitima 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/ izdaje Fakultet po službenoj dužnosti /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3.Dokaz o uplati naknade za odbranu/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zaokružiti/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 xml:space="preserve"> završnog/master rada u iznosu od 350,oo € 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/zaokružiti/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6.Datum podnošenja prijav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Napomena: Obavezno je popuniti sve kolone/rubrik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ab/>
        <w:tab/>
        <w:tab/>
        <w:tab/>
        <w:tab/>
        <w:tab/>
        <w:tab/>
        <w:t>PODNOSILAC ZAHTJEVA,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sr-Latn-CS"/>
        </w:rPr>
        <w:tab/>
        <w:tab/>
        <w:tab/>
        <w:tab/>
        <w:tab/>
        <w:tab/>
      </w:r>
      <w:r>
        <w:rPr>
          <w:rFonts w:cs="Arial Narrow" w:ascii="Arial Narrow" w:hAnsi="Arial Narrow"/>
          <w:lang w:val="sr-Latn-CS"/>
        </w:rPr>
        <w:t xml:space="preserve"> 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lang w:val="sr-Latn-CS"/>
        </w:rPr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lang w:val="sr-Latn-CS"/>
        </w:rPr>
        <w:t xml:space="preserve"> /Ime i prezime studenta, potpis/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highlight w:val="lightGray"/>
          <w:lang w:val="sr-Latn-CS"/>
        </w:rPr>
      </w:pPr>
      <w:r>
        <w:rPr>
          <w:rFonts w:cs="Tahoma" w:ascii="Tahoma" w:hAnsi="Tahoma"/>
          <w:b/>
          <w:sz w:val="22"/>
          <w:szCs w:val="22"/>
          <w:highlight w:val="lightGray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  <w:lang w:val="sr-Latn-CS"/>
        </w:rPr>
      </w:pPr>
      <w:r>
        <w:rPr>
          <w:rFonts w:cs="Tahoma" w:ascii="Tahoma" w:hAnsi="Tahoma"/>
          <w:b/>
          <w:sz w:val="22"/>
          <w:szCs w:val="22"/>
          <w:highlight w:val="lightGray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1:00Z</dcterms:created>
  <dc:creator>PC</dc:creator>
  <dc:description/>
  <dc:language>en-US</dc:language>
  <cp:lastModifiedBy>FPM</cp:lastModifiedBy>
  <dcterms:modified xsi:type="dcterms:W3CDTF">2020-06-15T12:21:00Z</dcterms:modified>
  <cp:revision>2</cp:revision>
  <dc:subject/>
  <dc:title>Fakultet            Maršala Tita 7            e-mail: fpm@t-com</dc:title>
</cp:coreProperties>
</file>